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ведомление до заключения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заключения договора Исполнитель в доступной форме уведомляет Потребителя (Пациент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Потребитель проинформирован, что ООО «АКСИС» не работает по программе госгарантий. Исполнитель уведомляет потребителя о том, что граждане, находящиеся на лечении, в соответствии с 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_________________________                                         __________________________________                                                             «___»_______________20____ г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(подпись)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 оказании стоматологических услуг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8"/>
        <w:gridCol w:w="5780"/>
      </w:tblGrid>
      <w:tr>
        <w:trPr>
          <w:trHeight w:val="23" w:hRule="atLeast"/>
        </w:trPr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_____________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7" w:hanging="0"/>
        <w:jc w:val="both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«Лечебно-диагностический медицинский центр АКСИС» (ООО «АКСИС») (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ИНН 7735144516,              ОГРН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157746552039, юридический адрес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4460, г. Москва, г. Зеленоград, корпус 1130,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лицензия на осуществление медицинской деятельности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№ ЛО41-01137-77/00341803 от 11.03.2020 г. выдана бессрочно Департаментом здравоохранения г. Москв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Исполнитель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</w:t>
      </w:r>
      <w:r>
        <w:rPr>
          <w:rFonts w:cs="Times New Roman" w:ascii="Times New Roman" w:hAnsi="Times New Roman"/>
          <w:color w:val="000000"/>
          <w:sz w:val="16"/>
          <w:szCs w:val="16"/>
        </w:rPr>
        <w:t>, в лице Генерального директора Обуховой Аллы Владимировны, действующего на основании  Устава, с одной стороны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 ____________________________ (ФИО клиента), </w:t>
      </w:r>
      <w:r>
        <w:rPr>
          <w:rFonts w:cs="Times New Roman" w:ascii="Times New Roman" w:hAnsi="Times New Roman"/>
          <w:color w:val="000000"/>
          <w:sz w:val="16"/>
          <w:szCs w:val="16"/>
        </w:rPr>
        <w:t>именуемый(ая) в дальнейше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Потребитель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», паспорт серия___________ № ____________, выдан «___»___________г., зарегистрирован____________________________________________, телефон________________________,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1.1.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оказать стоматологические услуги (далее «Медицинские услуги»)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ю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принять и оплатить Медицинские услуги в соответствии с условиями настоящего Договора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.2. Настоящий договор является рамочным по смыслу ст. 429.1 ГК РФ и определяет общие условия оказания медицинских услуг Потребителю. Наименование, количество оказываемых услуг, их стоимость, согласовываются Сторонами в Спецификациях, которые являются приложениями к настоящему Договору и составляют его неотъемлемую часть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ие услуги оказываются по адресу: г. Москва, г. Зеленоград, корпус 1130, 1823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1.4. Срок ожидания предоставления медицинских услуг составляет до 60 дней с момента записи, при наличии специалиста в медицинском центре (в случае болезни или отпуска специалиста сроки ожидания предоставления медицинских услуг могут быть изменены)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ение медицинских услуг Потребителю осуществляется по предварительной записи (кроме лабораторной диагностики и инъекций). Запись осуществляется через администратора регистратуры и по телефонам: 8 (499) 214-00-00, 8 (926) 613-21-40. Опозданием на прием специалистов и диагностические исследования считается время в 10 минут.  Если время опоздания превышает 10 минут, пациенту предоставляется возможность ожидания приема в ближайшее свободное время. 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случае возникновения угрозы жизни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внезапных острых заболеваниях, состояниях, обострениях хронических заболеваний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инфаркт, инсульт, нарушение сердечного ритма и т.д.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дицинская помощь по экстренным показаниям оказывается Исполнителем безотлагательно и бесплатно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6. Медицинские услуги предоставляются в течение всего рабочего времени Исполнителя в соответствии с режимом работы Исполнител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екущий или запланированный прием врача может быть прерван либо перенесен по причине оказания медицинской помощи в экстренной форме пациенту(ам), обратившемуся(имся) в медицинскую организацию с заболеваниями или состояниями, потенциально представляющими угрозу для его (их) жизни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Медицинские услуги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едоставляются Исполнителем при наличии информированного добровольного согласи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color w:val="000000"/>
          <w:sz w:val="16"/>
          <w:szCs w:val="16"/>
        </w:rPr>
        <w:t xml:space="preserve">1.9.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Медицинские услуги оказываются в соответствии с лицензией на осуществление медицинской деятельности № ЛО41-01137-77/00341803 от 11.03.2020 г., срок действия – бессрочно, выдана Департаментом здравоохранения города Москвы, адрес: г. Москва, Оружейный переулок, д.43, тел. +7(495) 962-14-79, +7(495) 652-82-46)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0. Перечень работ (услуг) в соответствии с лицензией: по адресу: г. Москва, г. Зеленоград, корпус 1130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медицинскому массажу; рентгенологии; сестринскому делу; сестринскому делу в косметологии; сестринскому делу в педиатрии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</w:t>
      </w:r>
      <w:r>
        <w:rPr>
          <w:rFonts w:cs="Times New Roman" w:ascii="Times New Roman" w:hAnsi="Times New Roman"/>
          <w:color w:val="FF0000"/>
          <w:sz w:val="16"/>
          <w:szCs w:val="16"/>
        </w:rPr>
        <w:t>гематологии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ерматовенерологии; детской кардиологии; детской урологии-андрологии; детской хирургии; детской эндокринологии; диетологии; кардиологии; колопроктологии; косметологии; мануальной терапии; неврологии; нефрологии; организации здравоохранения и общественному здоровью, эпидемиологии; оториноларингологии (за исключением кохлеарной имплантации);  офтальмологии; профпатологии; психиатрии; психиатрии-наркологии; психотерапии; пульмонологии; ревматологии; рентгенологии; рефлексотерапии; стоматологии ортопедической; стоматологии терапевт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хирурги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управлению транспортным средствам; при проведении медицинских экспертиз организуются и выполняются следующие работы (услуги) по: экспертизе профессиональной пригодности; экспертизе временной нетрудоспособности. По адресу г. Москва, г. Зеленоград, корпус 1823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му массажу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рганизации здравоохранения и общественному здоровью; эпидемиологии; оториноларингологии (за исключением кохлеарной имплантации); рефлексотерапии; ультразвуковой диагностике; функциональной диагностике; эндокринологии. При проведении медицинских экспертиз организуются и выполняются следующие работы (услуги) по: экспертизе временной нетрудоспособности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1.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Перечень медицинских услуг с указанием цен в рублях и копия лицензии на осуществление медицинской деятельности расположены в открытом доступе: на информационном стенде и официальном сайте Исполнител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n-US"/>
          </w:rPr>
          <w:t>.aksis-med.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бязанности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и оказывать медицинскую помощь в соответствии с законами и подзаконными нормативными правовыми актами Российской Федерации, в том числе в соответствии с положениями об организации осуществления медицинской помощи по видам медицинской помощи, в соответствии с порядками оказания медицинской помощи, на основе клинических рекомендаций и с учетом стандартов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2. Выдать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 порядке, установленном настоящим договором.  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2. Обязанности Потребителя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2. Информировать Исполнителя о перенесенных заболеваниях, известных ему аллергических реакциях, непереносимости процедур, противопоказаниях, о проводимом ранее лечении. Дать в письменной форме информированное добровольное согласие на медицинское вмешательство или отказ от нег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3. В соответствии с Федеральным законом «Об основах охраны здоровья граждан в Российской Федерации» соблюдать режим лечения, наблюдения и оказания стоматологических услуг, согласованный план лечения, в том числе определенный на период временной нетрудоспособности, и правила поведения в медицинской организации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Соблюдать установленное (согласно предварительной записи) время для обращения к специалистам Исполнителя. В случае неявки на прием к персонал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Исполнителя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установленное время, время повторного приема определяется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2.5. </w:t>
      </w:r>
      <w:r>
        <w:rPr>
          <w:rFonts w:cs="Times New Roman" w:ascii="Times New Roman" w:hAnsi="Times New Roman"/>
          <w:color w:val="000000"/>
          <w:sz w:val="16"/>
          <w:szCs w:val="16"/>
        </w:rPr>
        <w:t>Информировать Исполнителя (медицинского работника) о любых изменениях самочувствия, связанного, с точки зрения Потребителя, с проведенными Исполнителем медицинскими манипуляциями, включая появление болевых или дискомфортных ощущений в процессе и после лечения, немедленно сообщить об этом лечащему врачу или администратору, и в случае необходимости, прибыть на консультацию и лечение к Исполнителю. Во время лечения не использовать препараты, назначенные специалистами других лечебных учреждений и не получать стоматологических услуг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6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Посещать клинику Исполнителя 1 раз в 3 месяца для бесплатного планового профилактического осмот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Исполн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. Получать от Потребителя информацию, необходимую для выполнения своих обязательств по настоящему Договор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учать оплату за оказание услуг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ивлекать по своему усмотрению к оказанию услуг по договору иные медицинские организации (третьи лица), имеющие лицензии на медицинскую деятельнос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2.3.4. В случае непредвиденного отсутствия лечащего врача в день приема Исполнитель вправе направить Потребителя (с его согласия) к другому специалисту соответствующего профиля и квалификации, или увеличить сроки оказания услу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4. Потреб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1. Получать от Исполнителя услуги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2. Получать информацию о своих правах и обязанностях, состоянии своего здоровь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5. Потребитель и Исполнитель обладают иными правами и несут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3. Стоимость Медицинских услуг и порядок расчетов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1. Стоимость медицинских услуг определяется в соответствии с Прейскурантом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, действующим на дату оказания Медицинских услуг. Стоимость медицинских услуг НДС не облагается в соответствии со ст. 149 НК РФ, за исключением предоставления дополнительных сопутствующих услуг и услуг сервиса.  Оплата медицински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етс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отребителе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акту получения услуг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утем внесения денежных средств в рублях в касс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или с использованием платежной банковской карты по выбору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день получения медицинских услуг.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2. Потребителю выдается кассовый чек, подтверждающий получение Медицинских услуг и их оплат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Порядок и условия выдачи медицинских документов (копии медицинских документов, выписки из медицинских документов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Исполнитель после исполнения договора выдает медицинские документы (копии медицинских документов, выписки из медицинских документов) в виде: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 приема (осмотра, консультации) первичного, повторного с диагностикой и (или) лечением; протокола рентгенологического исследования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рентгенологического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исследования выдается по требованию Потребителя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результатов проведенных </w:t>
      </w:r>
      <w:r>
        <w:rPr>
          <w:rFonts w:cs="Times New Roman" w:ascii="Times New Roman" w:hAnsi="Times New Roman"/>
          <w:color w:val="000000"/>
          <w:sz w:val="16"/>
          <w:szCs w:val="16"/>
        </w:rPr>
        <w:t>лабораторных исследований; выписки из истории болезни (в случае лечения в условиях дневного стационара).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 требованию пациента изображения могут быть выданы ему на цифровых носителях (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, загружены в личный кабинет Потребителя. Результаты лабораторных исследований выдаются на руки или по требованию Потребителя направляются на электронную почт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становленный п.4.1. настоящего договора поряд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условия выдачи медицинских документов (копий медицинских документов, выписки из медицинских документов) действует, есл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ной порядок предоставления (выдачи) медицинского документа определенной формы, копии медицинского документа либо выписки из медицинского документа не предусмотрен законодательством Российской Федерации (Приказ Министерства здравоохранения РФ от 31 июля 2020 г. № 789н «Об утверждении порядка и сроков предоставления медицинских документов (их копий) и выписок из них»)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5.1. </w:t>
      </w: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 xml:space="preserve">5.2.  </w:t>
      </w:r>
      <w:r>
        <w:rPr>
          <w:rFonts w:cs="Times New Roman" w:ascii="Times New Roman" w:hAnsi="Times New Roman"/>
          <w:color w:val="000000"/>
          <w:sz w:val="16"/>
          <w:szCs w:val="16"/>
        </w:rPr>
        <w:t>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 Настоящий Договор может быть изменен или расторгнут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Все изменения и дополнения к настоящему Договору оформляются в виде дополнительного соглашения в письменной форме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В случае отказ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ле заключения договора от получения медицинских услуг договор расторгается по инициатив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>. При эт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Потребитель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чивает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ю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ктически понесенны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. Прочие положения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Настоящий Договор вступает в силу с момента его подписания и действует в течение 5 (пяти) лет, но в любом случае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7</w:t>
      </w: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.2. Гарантийные сроки и сроки службы, установленные Исполнителе на овеществленные результаты услуг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На постоянные пломбы, несъемные постоянные ортопедические конструкции – 1 год. На все виды съемных протезов – 6 месяцев. На лечение и протезирование зубов, на которых ранее были пломбы и коронки, установленные не в клинике Исполнителя – 10 дней. На лечение и постоянное протезирование зубов, каналы которых ранее уже были пролечены не в клинике Исполнителя – 1 день. На любые временные ортопедические конструкции – 2 недели, на временные пломбы – 3 дня.  Сроки службы всех постоянных пломб и стоматологических конструкций составляют 2 года, съемных протезов – 1 год, всех временных протезов – 2 недели, временных пломб - 7 дней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арантийные сроки устанавливаются только на услуги, имеющие овеществленный результат: пломбы, вкладки, реставрации, несъемные и съемные зубные протезы и т.д. На профессиональную гигиену, отбеливание, хирургические манипуляции и прочие не овеществленные результаты услуг гарантии выражаются в качественном оказании услуг. Гарантийные обязательства на все овеществленные результаты услуг полностью утрачиваются нарушении Потребителем правил поведения в клинике, условий настоящего Договора и врачебных рекомендаций. </w:t>
      </w: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Гарантийный срок исчисляется с момента оказания стоматологической услуги. </w:t>
      </w:r>
      <w:r>
        <w:rPr>
          <w:rFonts w:cs="Times New Roman" w:ascii="Times New Roman" w:hAnsi="Times New Roman"/>
          <w:color w:val="000000"/>
          <w:sz w:val="16"/>
          <w:szCs w:val="16"/>
        </w:rPr>
        <w:t>Полная информация о сроках и условиях гарантиях, сроках службы овеществленных результатов услуг Исполнителя содержится в положении о гарантиях на информационном стенде Исполн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7.3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4. Все споры, возникающие по настоящему Договору в процессе его исполнения, разрешаются путем переговоров Сторон, а при не достижении договоренности -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5. </w:t>
      </w:r>
      <w:r>
        <w:rPr>
          <w:rFonts w:cs="Times New Roman" w:ascii="Times New Roman" w:hAnsi="Times New Roman"/>
          <w:color w:val="000000"/>
          <w:sz w:val="16"/>
          <w:szCs w:val="16"/>
        </w:rPr>
        <w:t>Стороны Договора достигли соглашения, что при заключении и исполнении Договора, дополнительных соглашений, приложений, спецификаций может использоваться факсимильное воспроизведение подписи Генерального директора ООО «АКСИС». При этом факсимильная подпись будет иметь такую же юридическую силу, что и подлинная. По требованию Потребителя документ, заверенный факсимильной подписью, может быть заменен на документ, подписанный собственноручно уполномоченным представителем Исполн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6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Реквизиты и подписи Сторон</w:t>
      </w:r>
    </w:p>
    <w:tbl>
      <w:tblPr>
        <w:tblW w:w="10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492"/>
      </w:tblGrid>
      <w:tr>
        <w:trPr/>
        <w:tc>
          <w:tcPr>
            <w:tcW w:w="5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ИТЕЛЬ__________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адрес для отправки корреспонденции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серия           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 вы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ефон: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/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                               подпись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ОО «АКСИС»</w:t>
            </w:r>
          </w:p>
        </w:tc>
      </w:tr>
      <w:tr>
        <w:trPr/>
        <w:tc>
          <w:tcPr>
            <w:tcW w:w="5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РФ, 124460, г. Москва, г. Зеленоград, корпус 1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:1157746552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7735144516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: 77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 40702810638000040523 в ПАО СБЕРБАНК г. Моск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225 к/с 3010181040000000022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 +7 (499) 214-00-00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айт Исполнителя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aksis-med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ООО «АКСИС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А.В. Обу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54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8"/>
        <w:gridCol w:w="5281"/>
      </w:tblGrid>
      <w:tr>
        <w:trPr>
          <w:trHeight w:val="860" w:hRule="atLeast"/>
        </w:trPr>
        <w:tc>
          <w:tcPr>
            <w:tcW w:w="5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15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s-med.ru/" TargetMode="External"/><Relationship Id="rId3" Type="http://schemas.openxmlformats.org/officeDocument/2006/relationships/hyperlink" Target="http://www.aksis-m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Корчагин Павел Александрович</dc:creator>
  <dc:description/>
  <cp:keywords/>
  <dc:language>en-US</dc:language>
  <cp:lastModifiedBy>Семёнова Елена Викторовна</cp:lastModifiedBy>
  <cp:lastPrinted>2023-09-14T10:34:00Z</cp:lastPrinted>
  <dcterms:modified xsi:type="dcterms:W3CDTF">2024-12-05T13:08:00Z</dcterms:modified>
  <cp:revision>2545</cp:revision>
  <dc:subject/>
  <dc:title/>
</cp:coreProperties>
</file>